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xiste um Segundo Veículo no Flagrante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3"/>
                    <w:gridCol w:w="207"/>
                  </w:tblGrid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Defesa Quanto à Materialidade da Infração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ecurso alega que a fotografia deixa dúvidas sobre o verdadeiro responsável pela infração, vez que havia outro veículo no local, que inclusive aparece na fotografia.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veículo de minha propriedade, um (caracterizar o veículo) excedeu o limite de velocidade da via em que transitava.</w:t>
                          <w:br/>
                          <w:br/>
                          <w:t>Entretanto, cabe ressaltar que a fotografia deixa dúvidas quanto ao verdadeiro responsável pela infração, tendo em vista que existe um segundo veículo no flagrante, que poderia ter acionado o dispositivo e causado o incidente.</w:t>
                          <w:br/>
                          <w:br/>
                          <w:t>Dessa forma, a decisão imposta pela autoridade de trânsito deve ser cancelada por esta JARI, eis que desprovida de fundamentos sólidos e eivada de nulidade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06:00Z</dcterms:created>
  <dc:creator>iann</dc:creator>
  <dc:description/>
  <dc:language>en-US</dc:language>
  <cp:lastModifiedBy>iann</cp:lastModifiedBy>
  <dcterms:modified xsi:type="dcterms:W3CDTF">2006-06-18T21:06:00Z</dcterms:modified>
  <cp:revision>1</cp:revision>
  <dc:subject/>
  <dc:title>Existe um Segundo Veículo no Flagrante</dc:title>
</cp:coreProperties>
</file>